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Exame de Gestão da Qualidade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Época de Recurso - Setembro de 2001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Parte Prática</w:t>
      </w:r>
    </w:p>
    <w:p>
      <w:pPr>
        <w:pStyle w:val="TextBody"/>
        <w:rPr>
          <w:b/>
          <w:b/>
        </w:rPr>
      </w:pPr>
      <w:r>
        <w:rPr>
          <w:b/>
        </w:rPr>
        <w:t>Questão 1</w:t>
      </w:r>
    </w:p>
    <w:p>
      <w:pPr>
        <w:pStyle w:val="TextBody"/>
        <w:rPr/>
      </w:pPr>
      <w:r>
        <w:rPr/>
        <w:t>Admita que numa fábrica de concentrado estamos a receber tomate de 1ª, o que ocorre normalmente no princípio da época (Julho), e que o período de laboração é já de 24 horas. A contagem de fungos totais efectuada deu os seguintes resultados durante um período de 8 horas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abela 2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 x 10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Estabeleça uma carta de controlo de X e de R. Faça os comentários necessários sobre as cartas obtidas.</w:t>
      </w:r>
    </w:p>
    <w:p>
      <w:pPr>
        <w:pStyle w:val="TextBody"/>
        <w:numPr>
          <w:ilvl w:val="0"/>
          <w:numId w:val="2"/>
        </w:numPr>
        <w:rPr/>
      </w:pPr>
      <w:r>
        <w:rPr/>
        <w:t>Calcule os índices de capacidade de process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nsidere a carta X em funcionamento e insira nelas as seguintes determinações (tabela 3) referentes ao turno da noite.</w:t>
      </w:r>
    </w:p>
    <w:p>
      <w:pPr>
        <w:pStyle w:val="TextBody"/>
        <w:jc w:val="center"/>
        <w:rPr/>
      </w:pPr>
      <w:r>
        <w:rPr/>
        <w:t>Tabela 3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 x 10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Faça os comentários que considere pertine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Questão 2</w:t>
      </w:r>
    </w:p>
    <w:p>
      <w:pPr>
        <w:pStyle w:val="TextBody"/>
        <w:rPr/>
      </w:pPr>
      <w:r>
        <w:rPr/>
        <w:t>Na tabela 2 é apresentado a frequência relativa e o custo unitário de vários tipos de defeitos existentes em latas de conserva de pêss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abela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feito</w:t>
            </w:r>
          </w:p>
        </w:tc>
        <w:tc>
          <w:tcPr>
            <w:tcW w:w="292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requência relativa(%)</w:t>
            </w:r>
          </w:p>
        </w:tc>
        <w:tc>
          <w:tcPr>
            <w:tcW w:w="292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usto unitário do defeito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2" w:hRule="atLeast"/>
        </w:trPr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Utilize a ferramenta/técnica usada em Gestão da Qualidade que lhe pareça mais conveniente de modo a poder concluir acerca dos projectos de qualidade a implementar na empresa, atendendo aos custo total associado a cada def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4:49:00Z</dcterms:created>
  <dc:creator>FATINHA</dc:creator>
  <dc:description/>
  <dc:language>en-US</dc:language>
  <cp:lastModifiedBy>João Freire de Noronha</cp:lastModifiedBy>
  <cp:lastPrinted>2000-05-25T09:36:00Z</cp:lastPrinted>
  <dcterms:modified xsi:type="dcterms:W3CDTF">2001-08-31T16:14:00Z</dcterms:modified>
  <cp:revision>3</cp:revision>
  <dc:subject/>
  <dc:title>Problemas (exemplos)</dc:title>
</cp:coreProperties>
</file>